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ПО РАЗВИТИЮ ПАМЯТИ</w:t>
      </w:r>
    </w:p>
    <w:p>
      <w:pPr>
        <w:pStyle w:val="Body"/>
        <w:keepNext w:val="tru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овторений</w:t>
      </w:r>
    </w:p>
    <w:p>
      <w:pPr>
        <w:pStyle w:val="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раз - через 10-15 минут; 2-й раз - через 2-3 часа, а также через 12 или 24 ч.; 3-й раз - через 1-2 мес.; 4-й раз - через год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поминающим или припоминающим</w:t>
      </w:r>
      <w:r>
        <w:rPr>
          <w:sz w:val="28"/>
          <w:szCs w:val="28"/>
        </w:rPr>
        <w:t xml:space="preserve"> с трудом года, полезно рисовать умственное изображение года, относящееся к какому-либо событию. Лицам же с хорошей «слуховой памятью» лучше повторять вслух год для его запоминания. Прочие числа могут ассоциироваться со всяким предметом, с которым они связан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ля развития наблюдательности в отношении</w:t>
      </w:r>
      <w:r>
        <w:rPr>
          <w:sz w:val="28"/>
          <w:szCs w:val="28"/>
        </w:rPr>
        <w:t xml:space="preserve"> лиц (конечно, если вы интересуетесь этим) вам следовало бы изучать лицо каждого встречающегося вам человека, примечая общую форму головы и лица, а также носа, рта, подбородка, лба и в то же время постоянно думая: «я узнаю вас, когда вновь увижу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обретение ясных и отчетливых</w:t>
      </w:r>
      <w:r>
        <w:rPr>
          <w:sz w:val="28"/>
          <w:szCs w:val="28"/>
        </w:rPr>
        <w:t xml:space="preserve"> впечатлений является первым условием в деле развития памяти на имена. Вспоминать имена писателей можно, вызывая представление книги или стихотворения и связывая его с именем самого писателя. напр.: «Полтава» Александра Сергеевича Пушкина, «Воскресение» Льва Николаевича Толстого и т.д. Другой, любимый некоторыми способ, когда им случится «забыть» имя, прочитывать в уме азбуку от «А» до «Я», внимательно останавливаясь на каждой букве. Включите в вашу ежедневную программу 3 сеанса самовнушения. Вы будете поражены, насколько действенен этот способ. Техника самовнушения состоит в повторении (до 20 раз подряд) одной  фразы, содержащей то, что вы хотите добиться. Пример фраз самовнушения для развития памяти: -я чувствую, как моя память улучшается;     -я чувствую, что могу все больше и больше доверять моей памя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кумулятивного повто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заучивайте 5 или 10 стихотворных строк и повторяйте то, что учили накануне. Если только заучивать и не повторять, материал быстро забывается. Если же ученик будет практиковать регулярное повторение, материал полностью сохранится в памяти.</w:t>
      </w:r>
    </w:p>
    <w:p>
      <w:pPr>
        <w:pStyle w:val="Body"/>
        <w:keepNext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">
    <w:name w:val="body"/>
    <w:basedOn w:val="Style15"/>
    <w:qFormat/>
    <w:pPr>
      <w:ind w:firstLine="567"/>
      <w:jc w:val="both"/>
    </w:pPr>
    <w:rPr>
      <w:rFonts w:ascii="Arial" w:hAnsi="Arial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38:00Z</dcterms:created>
  <dc:creator>Рустэм</dc:creator>
  <dc:description/>
  <cp:keywords/>
  <dc:language>en-US</dc:language>
  <cp:lastModifiedBy>Comp</cp:lastModifiedBy>
  <cp:lastPrinted>2007-03-26T00:22:00Z</cp:lastPrinted>
  <dcterms:modified xsi:type="dcterms:W3CDTF">2016-01-29T09:38:00Z</dcterms:modified>
  <cp:revision>2</cp:revision>
  <dc:subject/>
  <dc:title>ТАБЛИЦА ПОВТОРЕНИЙ</dc:title>
</cp:coreProperties>
</file>